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1560" w:hanging="0"/>
        <w:jc w:val="both"/>
        <w:rPr>
          <w:b/>
          <w:b/>
          <w:szCs w:val="24"/>
        </w:rPr>
      </w:pPr>
      <w:r>
        <w:rPr>
          <w:szCs w:val="24"/>
        </w:rPr>
        <w:drawing>
          <wp:inline distT="0" distB="0" distL="0" distR="0">
            <wp:extent cx="7524750" cy="1043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. Порядок доступа педагогических работни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2.1. </w:t>
      </w:r>
      <w:r>
        <w:rPr>
          <w:b/>
          <w:szCs w:val="24"/>
        </w:rPr>
        <w:t>Доступ к информационно-телекоммуникационной сети Интерне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Cs w:val="24"/>
        </w:rPr>
        <w:t>2.1.1. 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2.1.2. Педагогические работники имеют право к полнотекстовым электронным базам данных на условиях, указанных в договорах, заключенных Учреждением с правообладателем электронных ресурсов (внешние базы данных). В зависимости от условий работа с электронными документами и изданиями возможна с ПК подключенных к сети Интерн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2.1.3. Для доступа к информационно-телекоммуникационным сетям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2.1.4. Доступ педагогических работников к локальной се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Доступ к базам данны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2.2.1. Педагогическим работникам обеспечивается доступ к следующим электронным базам данных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база данных «Дневник.ру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фессиональные базы 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информационные справочные систем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исковые системы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2.2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зависимости от условий, определенных в договорах и лицензионных соглашениях с правообладателями информационных ресурсов, работа с электронными документами и изданиями возможна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Доступ к учебным и методическим материала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2.3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2.3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Работники учебных кабинетов, на которых возложено заведование учебным кабинетом, должны оказать содействие педагогическому работнику в поиске испрашиваемого материал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Срок, па который выдаются учебные и методические материалы, определяется работником, на которого возложено заведование учебным кабинет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2.3.3.</w:t>
        <w:tab/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Выдача педагогическому работнику и сдача им цифровых образовательных ресурсов фиксируются в журнале выдач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Работники данных подразделений должны оказать содействие педагогическому работнику в поиске запрашиваемого материал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Доступ к материально-техническим средствам обеспечения образователь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2.4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без ограничения к учебным кабинетам, лаборантским, мастерским, спортивным и актовому залам и иным помещениям и местам проведения занятий во время, определенное в расписании занят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 учебным кабинетам, лаборантским, мастерским, спортивным и актовому залам и иным помещениям и местам проведения занятий вне времени, определенного расписанием занятий по согласованию с работником, ответственным за данное помеще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2.4.2. Использование движимых (переносных) материально-технических средств обеспечения образовательной деятельности (видеопроекторы, измерительное оборудование и другое имущество) осуществляется по заявке, данной педагогическим работником (не менее, чем за два рабочих дня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2.4.3. Для копирования или тиражирования учебных и методических материалов педагогические работники имеют право использования копировальной техни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2.4.4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4"/>
        </w:rPr>
        <w:t>2.4.5. Накопители информации (</w:t>
      </w:r>
      <w:r>
        <w:rPr>
          <w:szCs w:val="24"/>
          <w:lang w:val="en-US"/>
        </w:rPr>
        <w:t>CD</w:t>
      </w:r>
      <w:r>
        <w:rPr>
          <w:szCs w:val="24"/>
        </w:rPr>
        <w:t>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2.4.6. В целях оздоровления, повышения работоспособности педагогические работники имеют право на бесплатное посещение спортивных объектов школы во время, порядке и правилам, установленных администрацией школы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232223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2223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2223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2223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2223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2223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2223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2223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32223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32223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32223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32223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b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color w:val="000000"/>
      <w:sz w:val="21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32223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32223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32223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32223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eastAsia="Times New Roman" w:cs="Times New Roman"/>
      <w:sz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3"/>
    </w:pPr>
    <w:rPr>
      <w:rFonts w:eastAsia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2:36:00Z</dcterms:created>
  <dc:creator>Секретарь</dc:creator>
  <dc:description/>
  <dc:language>en-US</dc:language>
  <cp:lastModifiedBy>пользователь</cp:lastModifiedBy>
  <cp:lastPrinted>2018-02-11T17:32:00Z</cp:lastPrinted>
  <dcterms:modified xsi:type="dcterms:W3CDTF">2018-02-11T12:36:00Z</dcterms:modified>
  <cp:revision>2</cp:revision>
  <dc:subject/>
  <dc:title/>
</cp:coreProperties>
</file>